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sz w:val="26"/>
          <w:szCs w:val="26"/>
        </w:rPr>
      </w:pPr>
      <w:r>
        <w:rPr>
          <w:sz w:val="26"/>
          <w:szCs w:val="26"/>
        </w:rPr>
        <w:t>Дело № 02-0023/2609/2025</w:t>
      </w:r>
    </w:p>
    <w:p>
      <w:pPr>
        <w:pStyle w:val="Normal"/>
        <w:ind w:left="708" w:firstLine="708"/>
        <w:jc w:val="right"/>
        <w:rPr>
          <w:sz w:val="26"/>
          <w:szCs w:val="26"/>
        </w:rPr>
      </w:pPr>
      <w:r>
        <w:rPr>
          <w:sz w:val="26"/>
          <w:szCs w:val="26"/>
        </w:rPr>
        <w:tab/>
        <w:t>УИД: 86MS0064-01-2024-014249-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Сургут                                                                         5 феврал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при секретаре судебного заседания Кочубей Е.Ю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ПАО МФК "Займер" к Сафину Марату Рафиковичу о взыскании задолженности по договору займа, судебных расходов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ст. 167, 194-199 ГПК РФ, мировой судь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ПАО МФК "Займер" к Сафину Марату Рафиковичу о взыскании задолженности по договору займа, судебных расходов –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Сафина Марата Рафиковича (паспорт РФ *)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в пользу ПАО МФК "Займер" (ИНН5406836941) сумму задолженности по договору займа № * от 09.04.2021 года за период с 10.04.2021 г. по 04.08.2022 г. в размере 6510 руб. 00 коп., расходы по оплате государственной пошлины в размере 4000 руб. 00 коп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9 Сургутского судебного района города окружного значения Сургу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С.С. Кужелина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9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